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69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31/05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4.334.167,99 (Quatro milhões trezentos e trinta e quatro mil cento e sessenta e sete reais e noventa e nove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gate automático ref. ao  mês maio/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BB Previdenciário RF Fluxo – CNPJ nº. 13.077.415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31-7 – conta corrente 18.398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5:00Z</dcterms:created>
  <dc:creator>mps</dc:creator>
  <dc:description/>
  <dc:language>en-US</dc:language>
  <cp:lastModifiedBy>user</cp:lastModifiedBy>
  <cp:lastPrinted>2014-06-10T15:26:00Z</cp:lastPrinted>
  <dcterms:modified xsi:type="dcterms:W3CDTF">2014-06-17T16:35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